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■</w:t>
      </w:r>
      <w:r>
        <w:rPr>
          <w:rFonts w:ascii="Arial" w:hAnsi="Arial" w:cs="Arial" w:eastAsia="ＭＳ ゴシック;MS Gothic"/>
          <w:b/>
          <w:sz w:val="28"/>
        </w:rPr>
        <w:t>治験ネットワークにおける緊急時連絡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330200</wp:posOffset>
                </wp:positionV>
                <wp:extent cx="619760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73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医療法人社団　慶友会 吉田病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</w:rPr>
                              <w:t>院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</w:rPr>
                              <w:t>0166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25-1115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時間内（月～金：</w:t>
                            </w:r>
                            <w:r>
                              <w:rPr/>
                              <w:t>8: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:00</w:t>
                            </w:r>
                            <w:r>
                              <w:rPr/>
                              <w:t>、土：</w:t>
                            </w:r>
                            <w:r>
                              <w:rPr/>
                              <w:t>8: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: 3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時間外（上記時間帯以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137pt;mso-wrap-distance-left:9.05pt;mso-wrap-distance-right:9.05pt;mso-wrap-distance-top:0pt;mso-wrap-distance-bottom:0pt;margin-top:26pt;mso-position-vertical-relative:text;margin-left:2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医療法人社団　慶友会 吉田病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</w:rPr>
                        <w:t>院（</w:t>
                      </w:r>
                      <w:r>
                        <w:rPr>
                          <w:b/>
                          <w:lang w:eastAsia="zh-CN"/>
                        </w:rPr>
                        <w:t xml:space="preserve">TEL </w:t>
                      </w:r>
                      <w:r>
                        <w:rPr>
                          <w:b/>
                        </w:rPr>
                        <w:t>0166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25-1115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時間内（月～金：</w:t>
                      </w:r>
                      <w:r>
                        <w:rPr/>
                        <w:t>8:30</w:t>
                      </w:r>
                      <w:r>
                        <w:rPr/>
                        <w:t>～</w:t>
                      </w:r>
                      <w:r>
                        <w:rPr/>
                        <w:t>17:00</w:t>
                      </w:r>
                      <w:r>
                        <w:rPr/>
                        <w:t>、土：</w:t>
                      </w:r>
                      <w:r>
                        <w:rPr/>
                        <w:t>8:30</w:t>
                      </w:r>
                      <w:r>
                        <w:rPr/>
                        <w:t>～</w:t>
                      </w:r>
                      <w:r>
                        <w:rPr/>
                        <w:t>12: 3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時間外（上記時間帯以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治験課題名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治験依頼者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68.95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0</wp:posOffset>
                </wp:positionH>
                <wp:positionV relativeFrom="paragraph">
                  <wp:posOffset>-12700</wp:posOffset>
                </wp:positionV>
                <wp:extent cx="4025900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治験責任医師：○○○○（</w:t>
                            </w:r>
                            <w:r>
                              <w:rPr>
                                <w:lang w:eastAsia="zh-TW"/>
                              </w:rPr>
                              <w:t>TEL 0166-25-11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緊急時対応責任医師：○○○○（時間外連絡先　</w:t>
                            </w:r>
                            <w:r>
                              <w:rPr>
                                <w:lang w:eastAsia="zh-TW"/>
                              </w:rPr>
                              <w:t>PHS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又は、治験事務局：石川まり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間外連絡先　</w:t>
                            </w:r>
                            <w:r>
                              <w:rPr/>
                              <w:t>PH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56pt;mso-wrap-distance-left:9.05pt;mso-wrap-distance-right:9.05pt;mso-wrap-distance-top:0pt;mso-wrap-distance-bottom:0pt;margin-top:-1pt;mso-position-vertical-relative:text;margin-left:36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治験責任医師：○○○○（</w:t>
                      </w:r>
                      <w:r>
                        <w:rPr>
                          <w:lang w:eastAsia="zh-TW"/>
                        </w:rPr>
                        <w:t>TEL 0166-25-11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緊急時対応責任医師：○○○○（時間外連絡先　</w:t>
                      </w:r>
                      <w:r>
                        <w:rPr>
                          <w:lang w:eastAsia="zh-TW"/>
                        </w:rPr>
                        <w:t>PHS</w:t>
                      </w:r>
                      <w:r>
                        <w:rPr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又は、治験事務局：石川まり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時間外連絡先　</w:t>
                      </w:r>
                      <w:r>
                        <w:rPr/>
                        <w:t>PH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0</wp:posOffset>
                </wp:positionH>
                <wp:positionV relativeFrom="paragraph">
                  <wp:posOffset>-12700</wp:posOffset>
                </wp:positionV>
                <wp:extent cx="8255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29pt;mso-wrap-distance-left:9.05pt;mso-wrap-distance-right:9.05pt;mso-wrap-distance-top:0pt;mso-wrap-distance-bottom:0pt;margin-top:-1pt;mso-position-vertical-relative:text;margin-left:2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他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101600</wp:posOffset>
                </wp:positionV>
                <wp:extent cx="825500" cy="368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29pt;mso-wrap-distance-left:9.05pt;mso-wrap-distance-right:9.05pt;mso-wrap-distance-top:0pt;mso-wrap-distance-bottom:0pt;margin-top:8pt;mso-position-vertical-relative:text;margin-left: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他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860" w:leader="none"/>
        </w:tabs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68.9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ab/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116.95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察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診察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39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医師及び</w:t>
                            </w:r>
                            <w:r>
                              <w:rPr>
                                <w:sz w:val="24"/>
                              </w:rPr>
                              <w:t>CRC</w:t>
                            </w: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が取れない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0pt;mso-position-vertical-relative:text;margin-left:6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③</w:t>
                      </w:r>
                      <w:r>
                        <w:rPr>
                          <w:sz w:val="24"/>
                          <w:u w:val="single"/>
                        </w:rPr>
                        <w:t>連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医師及び</w:t>
                      </w:r>
                      <w:r>
                        <w:rPr>
                          <w:sz w:val="24"/>
                        </w:rPr>
                        <w:t>CRC</w:t>
                      </w:r>
                      <w:r>
                        <w:rPr>
                          <w:sz w:val="24"/>
                        </w:rPr>
                        <w:t>に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が取れない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ス・エイ・エ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エス・エイ・エ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験実施医療機関（クリニッ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験責任（分担）医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治験実施医療機関（クリニック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治験責任（分担）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93.95pt,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sz w:val="24"/>
                          <w:u w:val="single"/>
                        </w:rPr>
                        <w:t>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sz w:val="24"/>
                          <w:u w:val="single"/>
                        </w:rPr>
                        <w:t>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350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66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-12700</wp:posOffset>
                </wp:positionV>
                <wp:extent cx="1511300" cy="254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5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験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0pt;mso-wrap-distance-left:9.05pt;mso-wrap-distance-right:9.05pt;mso-wrap-distance-top:0pt;mso-wrap-distance-bottom:0pt;margin-top:-1pt;mso-position-vertical-relative:text;margin-left:3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被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396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　験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医療機関医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法人社団　慶友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吉田病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験者が実施医療機関医師に連絡をとった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を確認後、必要に応じて医療法人社団　慶友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吉田病院に診察依頼を行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担当医が当初の対応を行い、必要に応じて他科又は他院に診察依頼。実施医療機関医師（医師）及び治験事務局に事後報告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験者がエス・エイ・エヌの</w:t>
            </w:r>
            <w:r>
              <w:rPr/>
              <w:t>CRC</w:t>
            </w:r>
            <w:r>
              <w:rPr/>
              <w:t>に連絡をとった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から連絡を受けた場合は、内容を確認後、医療法人社団　慶友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吉田病院に診察依頼を行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を確認後、実施医療機関医師に連絡を行う。但し、実施医療機関医師に連絡がとれない場合及び緊急性がある場合は、直接医療法人社団　慶友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吉田病院に連絡を行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担当医が当初の対応を行い、必要に応じて他科又は他院に診察依頼。実施医療機関医師（医師）及び治験事務局に事後報告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①、②のいずれも連絡がとれず、万が一、直接医療法人社団　慶友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吉田病院に連絡をとった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担当医が当初の対応を行い、必要に応じて他科又は他院に診察依頼。実施医療機関医師（医師）及び治験事務局に事後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1"/>
    <w:basedOn w:val="Normal"/>
    <w:next w:val="Normal"/>
    <w:qFormat/>
    <w:pPr>
      <w:widowControl/>
      <w:tabs>
        <w:tab w:val="clear" w:pos="840"/>
        <w:tab w:val="right" w:pos="8880" w:leader="none"/>
      </w:tabs>
      <w:overflowPunct w:val="false"/>
      <w:spacing w:lineRule="exact" w:line="500"/>
      <w:ind w:left="260" w:right="16" w:hanging="0"/>
      <w:jc w:val="left"/>
      <w:textAlignment w:val="baseline"/>
    </w:pPr>
    <w:rPr>
      <w:rFonts w:ascii="ＭＳ ゴシック;MS Gothic" w:hAnsi="ＭＳ ゴシック;MS Gothic" w:eastAsia="ＭＳ ゴシック;MS Gothic"/>
      <w:kern w:val="2"/>
      <w:sz w:val="24"/>
      <w:szCs w:val="20"/>
    </w:rPr>
  </w:style>
  <w:style w:type="paragraph" w:styleId="2">
    <w:name w:val="見出2"/>
    <w:basedOn w:val="Normal"/>
    <w:next w:val="Normal"/>
    <w:qFormat/>
    <w:pPr>
      <w:widowControl/>
      <w:tabs>
        <w:tab w:val="clear" w:pos="840"/>
        <w:tab w:val="right" w:pos="8620" w:leader="none"/>
      </w:tabs>
      <w:overflowPunct w:val="false"/>
      <w:spacing w:lineRule="exact" w:line="500"/>
      <w:ind w:left="1045" w:right="16" w:hanging="0"/>
      <w:jc w:val="left"/>
      <w:textAlignment w:val="baseline"/>
    </w:pPr>
    <w:rPr>
      <w:rFonts w:ascii="ＭＳ 明朝;MS Mincho" w:hAnsi="ＭＳ 明朝;MS Mincho"/>
      <w:kern w:val="2"/>
      <w:sz w:val="22"/>
      <w:szCs w:val="20"/>
    </w:rPr>
  </w:style>
  <w:style w:type="paragraph" w:styleId="3">
    <w:name w:val="見出3"/>
    <w:basedOn w:val="Normal"/>
    <w:next w:val="Normal"/>
    <w:qFormat/>
    <w:pPr>
      <w:widowControl/>
      <w:tabs>
        <w:tab w:val="clear" w:pos="840"/>
        <w:tab w:val="right" w:pos="8960" w:leader="none"/>
      </w:tabs>
      <w:overflowPunct w:val="false"/>
      <w:spacing w:lineRule="exact" w:line="364"/>
      <w:ind w:left="620" w:right="16" w:hanging="0"/>
      <w:jc w:val="left"/>
      <w:textAlignment w:val="baseline"/>
    </w:pPr>
    <w:rPr>
      <w:rFonts w:ascii="ＭＳ 明朝;MS Mincho" w:hAnsi="ＭＳ 明朝;MS Mincho"/>
      <w:kern w:val="2"/>
      <w:sz w:val="22"/>
      <w:szCs w:val="20"/>
    </w:rPr>
  </w:style>
  <w:style w:type="paragraph" w:styleId="4">
    <w:name w:val="見出4"/>
    <w:basedOn w:val="Normal"/>
    <w:next w:val="Normal"/>
    <w:qFormat/>
    <w:pPr>
      <w:widowControl/>
      <w:tabs>
        <w:tab w:val="clear" w:pos="840"/>
        <w:tab w:val="right" w:pos="8100" w:leader="none"/>
      </w:tabs>
      <w:overflowPunct w:val="false"/>
      <w:spacing w:lineRule="exact" w:line="364"/>
      <w:ind w:left="1100" w:right="422" w:hanging="0"/>
      <w:jc w:val="left"/>
      <w:textAlignment w:val="baseline"/>
    </w:pPr>
    <w:rPr>
      <w:rFonts w:ascii="ＭＳ 明朝;MS Mincho" w:hAnsi="ＭＳ 明朝;MS Mincho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23:00Z</dcterms:created>
  <dc:creator>吉田病院　治験事務局</dc:creator>
  <dc:description/>
  <cp:keywords/>
  <dc:language>en-US</dc:language>
  <cp:lastModifiedBy>kanako</cp:lastModifiedBy>
  <cp:lastPrinted>2006-10-14T09:58:00Z</cp:lastPrinted>
  <dcterms:modified xsi:type="dcterms:W3CDTF">2013-04-09T06:36:00Z</dcterms:modified>
  <cp:revision>8</cp:revision>
  <dc:subject/>
  <dc:title>治験ネットワークにおける緊急時連絡網</dc:title>
</cp:coreProperties>
</file>